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FORMULIR SERTIFIKASI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MICROSOFT TECHNOLOGY ASSOCIATE (MTA)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426"/>
        <w:gridCol w:w="6378"/>
      </w:tblGrid>
      <w:tr>
        <w:trPr/>
        <w:tc>
          <w:tcPr>
            <w:tcW w:w="2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NAMA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:</w:t>
            </w:r>
          </w:p>
        </w:tc>
        <w:tc>
          <w:tcPr>
            <w:tcW w:w="6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NIM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:</w:t>
            </w:r>
          </w:p>
        </w:tc>
        <w:tc>
          <w:tcPr>
            <w:tcW w:w="6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FAKULTAS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:</w:t>
            </w:r>
          </w:p>
        </w:tc>
        <w:tc>
          <w:tcPr>
            <w:tcW w:w="6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PROGRAM STUDI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:</w:t>
            </w:r>
          </w:p>
        </w:tc>
        <w:tc>
          <w:tcPr>
            <w:tcW w:w="6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E-MAIL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:</w:t>
            </w:r>
          </w:p>
        </w:tc>
        <w:tc>
          <w:tcPr>
            <w:tcW w:w="6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NO. HP.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:</w:t>
            </w:r>
          </w:p>
        </w:tc>
        <w:tc>
          <w:tcPr>
            <w:tcW w:w="6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PILIHAN SERTIFIKASI*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:</w:t>
            </w:r>
          </w:p>
        </w:tc>
        <w:tc>
          <w:tcPr>
            <w:tcW w:w="6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[   ] Database Administration Fundamentals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[   ] Networking Fundamentals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[   ] Software Development Fundamentals (VB)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[   ] Software Development Fundamentals (C#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Malang,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Pendafta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……………………………………………………………….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eterangan : * centang pada sertifikasi yang akan diikuti.</w:t>
      </w:r>
    </w:p>
    <w:p>
      <w:pPr>
        <w:pStyle w:val="Normal"/>
        <w:spacing w:before="0" w:after="160"/>
        <w:rPr>
          <w:sz w:val="24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98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38125</wp:posOffset>
          </wp:positionH>
          <wp:positionV relativeFrom="paragraph">
            <wp:posOffset>-295275</wp:posOffset>
          </wp:positionV>
          <wp:extent cx="914400" cy="91440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 wp14:anchorId="60166456">
              <wp:simplePos x="0" y="0"/>
              <wp:positionH relativeFrom="column">
                <wp:posOffset>609600</wp:posOffset>
              </wp:positionH>
              <wp:positionV relativeFrom="paragraph">
                <wp:posOffset>-295275</wp:posOffset>
              </wp:positionV>
              <wp:extent cx="5591175" cy="99060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1160" cy="9907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52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52"/>
                            </w:rPr>
                            <w:t>UNIVERSITAS WIDYAGAMA MALANG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32"/>
                            </w:rPr>
                            <w:t>FAKULTAS TEKNIK-PROGRAM STUDI TEKNIK INFORMATIKA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  <w:t>Jl. Taman Borobudur Indah no. 3 Malang, 65128 email: informatika@widyagama.ac.id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8pt;margin-top:-23.25pt;width:440.2pt;height:77.95pt;mso-wrap-style:square;v-text-anchor:top" wp14:anchorId="60166456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b/>
                        <w:b/>
                        <w:sz w:val="52"/>
                      </w:rPr>
                    </w:pPr>
                    <w:r>
                      <w:rPr>
                        <w:b/>
                        <w:color w:val="000000"/>
                        <w:sz w:val="52"/>
                      </w:rPr>
                      <w:t>UNIVERSITAS WIDYAGAMA MALANG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color w:val="000000"/>
                        <w:sz w:val="32"/>
                      </w:rPr>
                      <w:t>FAKULTAS TEKNIK-PROGRAM STUDI TEKNIK INFORMATIKA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  <w:t>Jl. Taman Borobudur Indah no. 3 Malang, 65128 email: informatika@widyagama.ac.id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0" distL="0" distR="19050" simplePos="0" locked="0" layoutInCell="0" allowOverlap="1" relativeHeight="5" wp14:anchorId="010A44F5">
              <wp:simplePos x="0" y="0"/>
              <wp:positionH relativeFrom="column">
                <wp:posOffset>-238125</wp:posOffset>
              </wp:positionH>
              <wp:positionV relativeFrom="paragraph">
                <wp:posOffset>695325</wp:posOffset>
              </wp:positionV>
              <wp:extent cx="6343650" cy="0"/>
              <wp:effectExtent l="0" t="3810" r="635" b="3810"/>
              <wp:wrapNone/>
              <wp:docPr id="4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3560" cy="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75pt,54.75pt" to="480.7pt,54.75pt" ID="Straight Connector 6" stroked="t" o:allowincell="f" style="position:absolute" wp14:anchorId="010A44F5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a0e0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a0e0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a0e0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498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a0e0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a0e0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a0e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148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  <Pages>1</Pages>
  <Words>70</Words>
  <Characters>402</Characters>
  <CharactersWithSpaces>4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0:54:00Z</dcterms:created>
  <dc:creator>ASUS</dc:creator>
  <dc:description/>
  <dc:language>en-US</dc:language>
  <cp:lastModifiedBy>ASUS</cp:lastModifiedBy>
  <cp:lastPrinted>2019-03-27T02:02:00Z</cp:lastPrinted>
  <dcterms:modified xsi:type="dcterms:W3CDTF">2019-03-29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